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Faith Alone</w:t>
      </w:r>
    </w:p>
    <w:p>
      <w:pPr>
        <w:pStyle w:val="Normal"/>
        <w:rPr/>
      </w:pPr>
      <w:r>
        <w:rPr/>
      </w:r>
    </w:p>
    <w:p>
      <w:pPr>
        <w:pStyle w:val="Normal"/>
        <w:jc w:val="center"/>
        <w:rPr>
          <w:i/>
          <w:i/>
          <w:iCs/>
          <w:color w:val="0000FF"/>
        </w:rPr>
      </w:pPr>
      <w:r>
        <w:rPr>
          <w:i/>
          <w:iCs/>
          <w:color w:val="0000FF"/>
        </w:rPr>
        <w:t>For it is by grace you have been saved, through faith – and this not from yourselves, it is the gift of God – not by works, so that now one can boast.  For we are God’s workmanship, created in Christ Jesus to do good works, which God prepared us in advance for us to do.</w:t>
      </w:r>
    </w:p>
    <w:p>
      <w:pPr>
        <w:pStyle w:val="Normal"/>
        <w:jc w:val="center"/>
        <w:rPr>
          <w:i/>
          <w:i/>
          <w:iCs/>
          <w:color w:val="0000FF"/>
        </w:rPr>
      </w:pPr>
      <w:r>
        <w:rPr>
          <w:i/>
          <w:iCs/>
          <w:color w:val="0000FF"/>
        </w:rPr>
        <w:t>Ephesians 2:8-10</w:t>
      </w:r>
    </w:p>
    <w:p>
      <w:pPr>
        <w:pStyle w:val="Normal"/>
        <w:rPr/>
      </w:pPr>
      <w:r>
        <w:rPr/>
      </w:r>
    </w:p>
    <w:p>
      <w:pPr>
        <w:pStyle w:val="Normal"/>
        <w:rPr/>
      </w:pPr>
      <w:r>
        <w:rPr/>
        <w:t xml:space="preserve">By faith alone we are saved, not by what we have done, what we are doing, or what we will be doing. We are saved by the grace of God in Christ Jesus. What exactly does this mean? Do we just say we believe and then do nothing else to prove our faith? Are we to put our faith in a church whether it is a denominational or non-denominational, or a minister, or what? How exactly does this born-again thing work? What is expected of me as I profess that I am a Christian? What exactly is this grace and how am I filled with this grace? If I think that during my life that the good outweighs the bad, will I go to heaven or what? Am I willing to sit down and take inventory of my life and see how things do add up? When I say that I have lived a life that is good enough, does it compare to the life of Christ and to what the Word says? </w:t>
      </w:r>
    </w:p>
    <w:p>
      <w:pPr>
        <w:pStyle w:val="Normal"/>
        <w:rPr/>
      </w:pPr>
      <w:r>
        <w:rPr/>
      </w:r>
    </w:p>
    <w:p>
      <w:pPr>
        <w:pStyle w:val="Normal"/>
        <w:rPr/>
      </w:pPr>
      <w:r>
        <w:rPr/>
        <w:t>During this Lenten time, we have to take inventory of our lives, to see where we stand. Too often, we allow those who lead us to tell us what is what and do not even attempt to build a personal relationship with the Lord. We find that it is easier to listen on Sunday, but make no attempt to put into action on Monday our faith. There is no such thing as a non-practicing Christian. Either you practice your faith and are a believer, or you don’t practice your faith and say you are a believer but you are a liar. Putting our faith into action is what our lives are suppose to be about. Doing God’s will is what we are to be doing in our lives. Let’s look at what it takes to become a Christian and what God will requires in Jesus’ own words.</w:t>
      </w:r>
    </w:p>
    <w:p>
      <w:pPr>
        <w:pStyle w:val="Normal"/>
        <w:rPr/>
      </w:pPr>
      <w:r>
        <w:rPr/>
      </w:r>
    </w:p>
    <w:p>
      <w:pPr>
        <w:pStyle w:val="Normal"/>
        <w:rPr/>
      </w:pPr>
      <w:r>
        <w:rPr/>
        <w:t xml:space="preserve">Jesus answered, </w:t>
      </w:r>
      <w:r>
        <w:rPr>
          <w:i/>
          <w:iCs/>
          <w:color w:val="FF0000"/>
        </w:rPr>
        <w:t>“It is written: ‘Man does not live on bread alone, but on every word that comes from the mouth of God.’” (Matthew 4:4, Deuteronomy 8:3)</w:t>
      </w:r>
      <w:r>
        <w:rPr/>
        <w:t xml:space="preserve"> </w:t>
      </w:r>
      <w:r>
        <w:rPr>
          <w:i/>
          <w:iCs/>
          <w:color w:val="FF0000"/>
        </w:rPr>
        <w:t xml:space="preserve">“It is written: ‘Worship the Lord your god and serve Him only’ (Matthew 4:8, Deuteronomy 6:13) “It says: ‘Do not put the You’re your God to the test’” (Matthew 4:12, Deuteronomy 6:16) </w:t>
      </w:r>
      <w:r>
        <w:rPr/>
        <w:t xml:space="preserve">Jesus says this during His temptation in the desert. The devil tries to tempt Jesus into sin and Jesus covers Himself with the Word of God. We have to personally know the Word so that we are armed with it when the evil one tries to tempt us. We can’t depend on a church or minister to defend us, for they will not be there at the moment of temptation. We have to be responsible for ourselves. St. Paul tells us in </w:t>
      </w:r>
      <w:r>
        <w:rPr>
          <w:i/>
          <w:iCs/>
          <w:color w:val="0000FF"/>
        </w:rPr>
        <w:t>Ephesians 6:11: “Put on the full armor of God so that you can take your stand against the devil’s schemes.”</w:t>
      </w:r>
      <w:r>
        <w:rPr/>
        <w:t xml:space="preserve"> Let’s look at this armor: </w:t>
      </w:r>
      <w:r>
        <w:rPr>
          <w:i/>
          <w:iCs/>
          <w:color w:val="0000FF"/>
        </w:rPr>
        <w:t xml:space="preserve">“Stand firm with the </w:t>
      </w:r>
      <w:r>
        <w:rPr>
          <w:i/>
          <w:iCs/>
          <w:color w:val="008000"/>
        </w:rPr>
        <w:t>belt of truth</w:t>
      </w:r>
      <w:r>
        <w:rPr>
          <w:i/>
          <w:iCs/>
          <w:color w:val="0000FF"/>
        </w:rPr>
        <w:t xml:space="preserve"> buckled around your waist, with the </w:t>
      </w:r>
      <w:r>
        <w:rPr>
          <w:i/>
          <w:iCs/>
          <w:color w:val="008000"/>
        </w:rPr>
        <w:t>breastplate of righteousness</w:t>
      </w:r>
      <w:r>
        <w:rPr>
          <w:i/>
          <w:iCs/>
          <w:color w:val="0000FF"/>
        </w:rPr>
        <w:t xml:space="preserve"> in place, and with your feet fitted with the </w:t>
      </w:r>
      <w:r>
        <w:rPr>
          <w:i/>
          <w:iCs/>
          <w:color w:val="008000"/>
        </w:rPr>
        <w:t>readiness</w:t>
      </w:r>
      <w:r>
        <w:rPr>
          <w:i/>
          <w:iCs/>
          <w:color w:val="0000FF"/>
        </w:rPr>
        <w:t xml:space="preserve"> that comes from the </w:t>
      </w:r>
      <w:r>
        <w:rPr>
          <w:i/>
          <w:iCs/>
          <w:color w:val="008000"/>
        </w:rPr>
        <w:t>gospel of peace</w:t>
      </w:r>
      <w:r>
        <w:rPr>
          <w:i/>
          <w:iCs/>
          <w:color w:val="0000FF"/>
        </w:rPr>
        <w:t xml:space="preserve">. In addition to all this, take up the </w:t>
      </w:r>
      <w:r>
        <w:rPr>
          <w:i/>
          <w:iCs/>
          <w:color w:val="008000"/>
        </w:rPr>
        <w:t>shield of faith</w:t>
      </w:r>
      <w:r>
        <w:rPr>
          <w:i/>
          <w:iCs/>
          <w:color w:val="0000FF"/>
        </w:rPr>
        <w:t xml:space="preserve">, with which you can extinguish all the flaming arrows of the evil one. Take the </w:t>
      </w:r>
      <w:r>
        <w:rPr>
          <w:i/>
          <w:iCs/>
          <w:color w:val="008000"/>
        </w:rPr>
        <w:t>helmet of salvation</w:t>
      </w:r>
      <w:r>
        <w:rPr>
          <w:i/>
          <w:iCs/>
          <w:color w:val="0000FF"/>
        </w:rPr>
        <w:t xml:space="preserve"> and </w:t>
      </w:r>
      <w:r>
        <w:rPr>
          <w:i/>
          <w:iCs/>
          <w:color w:val="008000"/>
        </w:rPr>
        <w:t>the sword of the Spirit, which is the Word of God</w:t>
      </w:r>
      <w:r>
        <w:rPr>
          <w:i/>
          <w:iCs/>
          <w:color w:val="0000FF"/>
        </w:rPr>
        <w:t>.”</w:t>
      </w:r>
      <w:r>
        <w:rPr/>
        <w:t xml:space="preserve"> We are to surround ourselves with all of God, His truth, His righteousness, His Gospel, His peace, His readiness, His shield, His faith, His salvation, His Spirit, and His Word. Only then will we be ready for the attacks from the evil one. Satan likes to attack us when we are alone. For this reason, we need to know God’s Word.</w:t>
      </w:r>
    </w:p>
    <w:p>
      <w:pPr>
        <w:pStyle w:val="Normal"/>
        <w:rPr/>
      </w:pPr>
      <w:r>
        <w:rPr/>
      </w:r>
    </w:p>
    <w:p>
      <w:pPr>
        <w:pStyle w:val="Normal"/>
        <w:rPr/>
      </w:pPr>
      <w:r>
        <w:rPr/>
        <w:t xml:space="preserve">Jesus wants us to know the Word because with it, we can fight evil. We need to take the time daily to know the Word. Faith is not a one-time deal. Faith is an ongoing, daily living the way of the Lord in our lives. Jesus tells us: </w:t>
      </w:r>
      <w:r>
        <w:rPr>
          <w:i/>
          <w:iCs/>
          <w:color w:val="FF0000"/>
        </w:rPr>
        <w:t xml:space="preserve">“If anyone would come after Me, he must deny himself and take up his cross daily and follow Me. For whoever wants to save his life will lose it but whoever loses his life for Me will save it. What good is it for a man to gain the whole world, and yet lose or forfeit his very self? If anyone is ashamed of Me and My Words, the Son of Man will be ashamed of him when he comes into His glory and in the glory of the Father and of the holy angels.” (Luke 9:23-26) </w:t>
      </w:r>
      <w:r>
        <w:rPr/>
        <w:t xml:space="preserve">We must deny our very human nature and put on the nature of God. We must pick up our cross, the cross of Christ and live a life that is in accordance to all that He taught. If we are more interested in pleasing ourselves instead of helping another, than we are not born-again. We have to forfeit our pleasures of the flesh for spiritual pleasures. But we are reluctant because we so enjoy the flesh. Jesus is telling us that if we are ashamed to live our lives according to Him, we will forfeit our very self and Jesus will be ashamed of us when we stand before Him on Judgment Day. </w:t>
      </w:r>
    </w:p>
    <w:p>
      <w:pPr>
        <w:pStyle w:val="Normal"/>
        <w:rPr/>
      </w:pPr>
      <w:r>
        <w:rPr/>
      </w:r>
    </w:p>
    <w:p>
      <w:pPr>
        <w:pStyle w:val="Normal"/>
        <w:rPr>
          <w:i/>
          <w:i/>
          <w:iCs/>
          <w:color w:val="FF0000"/>
        </w:rPr>
      </w:pPr>
      <w:r>
        <w:rPr>
          <w:i/>
          <w:iCs/>
          <w:color w:val="FF0000"/>
        </w:rPr>
        <w:t>“</w:t>
      </w:r>
      <w:r>
        <w:rPr>
          <w:i/>
          <w:iCs/>
          <w:color w:val="FF0000"/>
        </w:rPr>
        <w:t xml:space="preserve">Come, you who are blessed by My Father; take your inheritance, the kingdom prepared for you since the creation of the world.  When I was hungry, you gave me to eat…“Then the righteous will answer Him, ‘Lord when did we see You hungry and feed You…‘I tell you the truth, whatever you did for one of the least of these brothers of mine, you did for Me.’ </w:t>
      </w:r>
    </w:p>
    <w:p>
      <w:pPr>
        <w:pStyle w:val="Normal"/>
        <w:rPr/>
      </w:pPr>
      <w:r>
        <w:rPr>
          <w:i/>
          <w:iCs/>
          <w:color w:val="FF0000"/>
        </w:rPr>
        <w:t>“</w:t>
      </w:r>
      <w:r>
        <w:rPr>
          <w:i/>
          <w:iCs/>
          <w:color w:val="FF0000"/>
        </w:rPr>
        <w:t>Then they will go away to eternal punishment, but the righteous to eternal life” (Matthew 25:34-46)</w:t>
      </w:r>
      <w:r>
        <w:rPr/>
        <w:t xml:space="preserve"> Our place in heaven is saved for us, and we have to prepare ourselves for it. We can’t say that we have lived a good life, if we haven’t followed Jesus. If we don’t serve Jesus by serving each other, we are not following Jesus. It’s not about doing nothing, but doing for others and foregoing self. </w:t>
      </w:r>
    </w:p>
    <w:p>
      <w:pPr>
        <w:pStyle w:val="Normal"/>
        <w:rPr/>
      </w:pPr>
      <w:r>
        <w:rPr/>
        <w:t xml:space="preserve">The Scriptures confuse many people because they do not personally know it. They hear bits and pieces at church, never open their own Bibles and read what is before and after a certain Scripture that is read at church. Many ministers and priests confuse people, saying that their church is the best or only way to God. They are wrong. Jesus tells us in </w:t>
      </w:r>
      <w:r>
        <w:rPr>
          <w:i/>
          <w:iCs/>
          <w:color w:val="FF0000"/>
        </w:rPr>
        <w:t xml:space="preserve">John 14:6: “I AM the way and the truth and the life. No one comes to the Father except through Me.” </w:t>
      </w:r>
      <w:r>
        <w:rPr/>
        <w:t xml:space="preserve">Not a church, not a religion, not a minister, or prophet, or anything else, only by Jesus Christ. God didn’t come down to earth to die for our sins and then to follow a church; God did this so that we will follow HIM! When Jesus was transfigured on the mountaintop, when Peter opened his mouth and putting Moses and Elijah equal with Christ, a cloud enveloped them and the Father said: </w:t>
      </w:r>
      <w:r>
        <w:rPr>
          <w:i/>
          <w:iCs/>
          <w:color w:val="FF0000"/>
        </w:rPr>
        <w:t>“This is My Son, Whom I love, with Him I AM well pleased. Listen to Him!”</w:t>
      </w:r>
      <w:r>
        <w:rPr/>
        <w:t xml:space="preserve"> </w:t>
      </w:r>
      <w:r>
        <w:rPr>
          <w:i/>
          <w:iCs/>
          <w:color w:val="FF0000"/>
        </w:rPr>
        <w:t xml:space="preserve">(Luke 9:24)                                                                                                                                                                                                                                                                           </w:t>
      </w:r>
      <w:r>
        <w:rPr/>
        <w:t xml:space="preserve">Jesus is the only way. </w:t>
      </w:r>
    </w:p>
    <w:p>
      <w:pPr>
        <w:pStyle w:val="Normal"/>
        <w:rPr/>
      </w:pPr>
      <w:r>
        <w:rPr/>
      </w:r>
    </w:p>
    <w:p>
      <w:pPr>
        <w:pStyle w:val="Normal"/>
        <w:rPr/>
      </w:pPr>
      <w:r>
        <w:rPr/>
        <w:t xml:space="preserve">When Peter confessed that Jesus was the Christ, and Jesus said that He would build His church upon this Rock, the name ‘Peter’ means ‘Rock.’ (Matthew 16:13-20, Mark 8:27-31, Luke 9:18-27) Jesus wants us to be a ‘Rock’ in our faith, covering ourselves with Him, and His Word, so that the evil one will not overcome us. The Word of God is the ‘keys’ to the kingdom and when we are truly a ‘Rock’ (firm) in our faith, nothing will shake our faith. And when we read further on in Matthew 16 and Mark 8, we see that Peter is quite human. He fails to be that ‘Rock’ and Jesus has to rebuke him. God has to do that with us also, as we are human and fail to follow His Word. </w:t>
      </w:r>
    </w:p>
    <w:p>
      <w:pPr>
        <w:pStyle w:val="Normal"/>
        <w:rPr/>
      </w:pPr>
      <w:r>
        <w:rPr/>
      </w:r>
    </w:p>
    <w:p>
      <w:pPr>
        <w:pStyle w:val="Normal"/>
        <w:rPr/>
      </w:pPr>
      <w:r>
        <w:rPr/>
        <w:t xml:space="preserve">Let’s ask ourselves the tough questions that Jesus has asked. Have you fed Jesus today? Have you visited Him in prison? Have you clothed Jesus or gave Him a drink today? Are we keeping what is shown to others clean or are we covered with what makes us unclean? </w:t>
      </w:r>
      <w:r>
        <w:rPr>
          <w:i/>
          <w:iCs/>
          <w:color w:val="FF0000"/>
        </w:rPr>
        <w:t xml:space="preserve">“For out of the heart come evil thoughts, murder, adultery, greed, malice, deceit, lewdness, arrogance, folly, sexual immorality, theft, false testimony, or slander.” (combined Matthew 15:19, Mark 7:20) </w:t>
      </w:r>
      <w:r>
        <w:rPr/>
        <w:t xml:space="preserve">Have you forgiven those who have sinned against you? Or do you still bear a grudge? Do you show mercy and justice equally or only to those who can do something in return? </w:t>
      </w:r>
    </w:p>
    <w:p>
      <w:pPr>
        <w:pStyle w:val="Normal"/>
        <w:rPr/>
      </w:pPr>
      <w:r>
        <w:rPr/>
      </w:r>
    </w:p>
    <w:p>
      <w:pPr>
        <w:pStyle w:val="Normal"/>
        <w:rPr/>
      </w:pPr>
      <w:r>
        <w:rPr/>
        <w:t xml:space="preserve">Jesus said: </w:t>
      </w:r>
      <w:r>
        <w:rPr>
          <w:i/>
          <w:iCs/>
          <w:color w:val="FF0000"/>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Matthew 7:21-23</w:t>
      </w:r>
      <w:r>
        <w:rPr/>
        <w:t xml:space="preserve"> We live by faith and not by sight. None of we who live now have ever seen the Lord. We believe because of God’s grace. Grace means: undeserved acceptance and love received from another. (Holman Bible Illustrated Dictionary 2003) God Who is superior to us, accepts us as worthy of His love and by this love, redeemed us of our sins. In the Jewish Scriptures (Old Testament) grace is translated as “be favorable or merciful.” God doesn’t have to show us grace, but does so because of His love. God doesn’t seek our favor, we are to seek His. We are His creations and we should be doing things that are worthy of our God. In the New Testament, it originally referred to something delightful or beautiful in a person, thing or act, which brought pleasure to others. It evolved to mean “thanks” or thankfulness” and then on to an ethical sense of a favor done freely without any claim. God freely gave His life for ours. The divine for the created. The Worthy for the unworthy. John expresses God grace as an idea of the continuance and inexhaustible supply of God’s grace that is never interrupted and knows no bounds. Grace gives us the power to bring the Good News, the power for unbelievers to believe and the power to build up believers. Grace is not something that we can achieve by what we do; it is a gift, a favor, mercy from our God. Nothing we do will give us grace, and we cannot be in a state of grace but we stand in grace relationship with God. It is grace that allows us to come to God boldly for “help in time of need.” (Hebrews 4:16) (For this section, reference: Holman Bible Illustrated Dictionary 2003)</w:t>
      </w:r>
    </w:p>
    <w:p>
      <w:pPr>
        <w:pStyle w:val="Normal"/>
        <w:rPr/>
      </w:pPr>
      <w:r>
        <w:rPr/>
      </w:r>
    </w:p>
    <w:p>
      <w:pPr>
        <w:pStyle w:val="Normal"/>
        <w:rPr/>
      </w:pPr>
      <w:r>
        <w:rPr/>
        <w:t xml:space="preserve">Paul talked much about grace. For he knew that except for God’s grace, he would have continued in sin and would not have accepted God’s grace, and God’s salvation and would spend eternity in hell. Today’s reading from Paul illustrates that God freely gives us this grace with no pre-conditions. We are saved by God’s grace. By receiving that gift, we are to follow in the way of the Lord for we are created in Christ Jesus to do good works. We are created to fulfill God’s will. Paul found out that without the grace of God, nothing matters. Paul found out that he had to fulfill God’s will in His life, so that God’s grace would cover him. </w:t>
      </w:r>
    </w:p>
    <w:p>
      <w:pPr>
        <w:pStyle w:val="Normal"/>
        <w:rPr/>
      </w:pPr>
      <w:r>
        <w:rPr/>
      </w:r>
    </w:p>
    <w:p>
      <w:pPr>
        <w:pStyle w:val="Normal"/>
        <w:rPr/>
      </w:pPr>
      <w:r>
        <w:rPr/>
        <w:t xml:space="preserve">Once you have taken a moral inventory according to God’s Word of your life, you will find that nothing you have done makes you worthy of God’s grace. This inventory is our born-again experience. This is where we realize that we are not worthy of God. This is where we experience God’s grace. Following the way of the Lord will bring us into union with God and we will be overflowing with the mercy and grace of our Lord and Savior Jesus Christ. </w:t>
      </w:r>
      <w:r>
        <w:rPr>
          <w:i/>
          <w:iCs/>
          <w:color w:val="0000FF"/>
        </w:rPr>
        <w:t xml:space="preserve">With the Lord a day is like a thousand years, and a thousand years is like a day. The Lord is not slow in keeping His promise, as some understand slowness. He is patient with you, not wanting anyone to perish, but everyone to come to repentance. (2 Peter 3:8-9) </w:t>
      </w:r>
      <w:r>
        <w:rPr/>
        <w:t xml:space="preserve">God is patiently waiting for the full number to come to grace with Him. We must learn from God and His Word. </w:t>
      </w:r>
      <w:r>
        <w:rPr>
          <w:i/>
          <w:iCs/>
          <w:color w:val="0000FF"/>
        </w:rPr>
        <w:t>Therefore, dear friends, since you already know this, be on your guard so that you may not be carried away by the error of lawless men and fall from your secure position. But grow in the grace and knowledge of our Lord and Savior Jesus Christ. To Him be glory both now and forever! Amen.</w:t>
      </w:r>
    </w:p>
    <w:p>
      <w:pPr>
        <w:pStyle w:val="Normal"/>
        <w:rPr>
          <w:i/>
          <w:i/>
          <w:iCs/>
          <w:color w:val="0000FF"/>
        </w:rPr>
      </w:pPr>
      <w:r>
        <w:rPr>
          <w:i/>
          <w:iCs/>
          <w:color w:val="0000FF"/>
        </w:rPr>
        <w:t>2 Peter 3:1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09:00Z</dcterms:created>
  <dc:creator>Rev. Noreen</dc:creator>
  <dc:description/>
  <dc:language>en-US</dc:language>
  <cp:lastModifiedBy>Rev. Noreen</cp:lastModifiedBy>
  <dcterms:modified xsi:type="dcterms:W3CDTF">2008-08-14T18:15:00Z</dcterms:modified>
  <cp:revision>9</cp:revision>
  <dc:subject/>
  <dc:title>By Faith Alone</dc:title>
</cp:coreProperties>
</file>